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iceo Scientifico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. Palmeri”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ermini Imerese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Richiesta iscrizione corso di recupero/consolidamento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………………………….…………………………….…… , genitore dell’alunno/a </w:t>
      </w:r>
    </w:p>
    <w:p>
      <w:pPr>
        <w:pStyle w:val="Normal"/>
        <w:widowControl w:val="false"/>
        <w:autoSpaceDE w:val="false"/>
        <w:spacing w:lineRule="auto" w:line="480" w:before="0" w:after="0"/>
        <w:ind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 , nato/a il ………………… e frequentante nell’a.s. 2022/23 la classe ……… ^ sez. …..…… , in riferimento alla circ. n. 218,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crizione del/la proprio/a figlio/a al corso di recupero/consolidamento a.s. 2022/23 in: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liano</w:t>
        <w:tab/>
        <w:t>1° bienni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ica</w:t>
        <w:tab/>
        <w:t>1° ann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sica </w:t>
        <w:tab/>
        <w:tab/>
        <w:t>1° ann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ica</w:t>
        <w:tab/>
        <w:t>3° ann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ica</w:t>
        <w:tab/>
        <w:t>4° anno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specifica che la richiesta di iscrizione al corso di recupero è dovuta a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fficienza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icienza con fragilità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i Imerese, li ………………………</w:t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20" w:h="16838"/>
      <w:pgMar w:left="1020" w:right="102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3:48:00Z</dcterms:created>
  <dc:creator>usr</dc:creator>
  <dc:description>DocumentCreationInfo</dc:description>
  <cp:keywords/>
  <dc:language>en-US</dc:language>
  <cp:lastModifiedBy>utente</cp:lastModifiedBy>
  <dcterms:modified xsi:type="dcterms:W3CDTF">2023-02-12T00:36:00Z</dcterms:modified>
  <cp:revision>3</cp:revision>
  <dc:subject/>
  <dc:title/>
</cp:coreProperties>
</file>